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</w:t>
        <w:tab/>
        <w:tab/>
        <w:t xml:space="preserve">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</w:t>
      </w:r>
      <w:r>
        <w:rPr>
          <w:spacing w:val="-4"/>
        </w:rPr>
        <w:t>, и</w:t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>
          <w:spacing w:val="4"/>
        </w:rPr>
        <w:t xml:space="preserve"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r>
        <w:rPr/>
        <w:t>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96"/>
        <w:gridCol w:w="3191"/>
      </w:tblGrid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Грачева Марина Львовна</cp:lastModifiedBy>
  <cp:lastPrinted>2019-09-03T09:38:00Z</cp:lastPrinted>
  <dcterms:modified xsi:type="dcterms:W3CDTF">2025-03-25T05:59:00Z</dcterms:modified>
  <cp:revision>75</cp:revision>
  <dc:subject/>
  <dc:title>ДОГОВОР №______________________</dc:title>
</cp:coreProperties>
</file>