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«Ивановский государственный энергетический университет</w:t>
      </w:r>
    </w:p>
    <w:p>
      <w:pPr>
        <w:pStyle w:val="Heading2"/>
        <w:rPr/>
      </w:pPr>
      <w:r>
        <w:rPr>
          <w:sz w:val="20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ПРЕДЕЛЕНИЕ СРЕДНЕЙ МАССОВОЙ ИЗОБАРНОЙ ТЕПЛОЕМКОСТИ ВОЗДУХ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тодические указания для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выполнения лабораторной работы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о 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ители:      И.М. ЧУХИН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В. ПЕКУНОВА</w:t>
      </w:r>
    </w:p>
    <w:p>
      <w:pPr>
        <w:pStyle w:val="Normal"/>
        <w:tabs>
          <w:tab w:val="clear" w:pos="708"/>
          <w:tab w:val="left" w:pos="21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актор            Т.Е. СОЗИНОВА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Данные методические указания предназначены для студентов, обучающихся по направлениям 650800 – “Теплоэнергетика”, 651100 – “Техническая физика”, 657900 – “Автоматизированные технологии и производства”, специальностей 140101, 140103, 140104, 140106, 220301, 140105 и 140404 теплоэнергетического, инженерно</w:t>
      </w:r>
      <w:r>
        <w:rPr>
          <w:rFonts w:cs="Arial" w:ascii="Arial" w:hAnsi="Arial"/>
          <w:spacing w:val="-30"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физического и других факультетов, на которых изучают теплотехнические дисциплины.</w:t>
      </w:r>
    </w:p>
    <w:p>
      <w:pPr>
        <w:pStyle w:val="TextBodyIndent"/>
        <w:ind w:firstLine="284"/>
        <w:jc w:val="both"/>
        <w:rPr/>
      </w:pPr>
      <w:r>
        <w:rPr>
          <w:sz w:val="20"/>
        </w:rPr>
        <w:t>Они включают основные теоретические положения, описание экспериментальной установки и порядок проведения опыта для выполнения лабораторной работы на физическом стенде по определению средней массовой изобарной теплоемкости воздуха.</w:t>
      </w:r>
    </w:p>
    <w:p>
      <w:pPr>
        <w:pStyle w:val="Normal"/>
        <w:spacing w:before="120" w:after="0"/>
        <w:ind w:firstLine="442"/>
        <w:jc w:val="both"/>
        <w:rPr/>
      </w:pPr>
      <w:r>
        <w:rPr>
          <w:rFonts w:cs="Arial" w:ascii="Arial" w:hAnsi="Arial"/>
          <w:sz w:val="20"/>
        </w:rPr>
        <w:t>Методические указания утверждены цикловой методической комиссией ТЭФ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цензент</w:t>
      </w:r>
    </w:p>
    <w:p>
      <w:pPr>
        <w:sectPr>
          <w:footerReference w:type="default" r:id="rId4"/>
          <w:footerReference w:type="first" r:id="rId5"/>
          <w:type w:val="odd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>кафедра теоретических основ теплотехники ГОУВПО «Ивановский государственный энергетический университет имени В.И. Ленина»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ыполнении лабораторной работы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ыми подписями студента и преподавателя, проводившего инструктаж.</w:t>
      </w:r>
    </w:p>
    <w:p>
      <w:pPr>
        <w:pStyle w:val="TextBodyIndent"/>
        <w:ind w:firstLine="284"/>
        <w:jc w:val="both"/>
        <w:rPr/>
      </w:pPr>
      <w:r>
        <w:rPr>
          <w:sz w:val="20"/>
        </w:rPr>
        <w:t>2. Включение и выключение установки осуществляю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Запрещается:</w:t>
      </w:r>
    </w:p>
    <w:p>
      <w:pPr>
        <w:pStyle w:val="2"/>
        <w:jc w:val="both"/>
        <w:rPr/>
      </w:pPr>
      <w:r>
        <w:rPr>
          <w:sz w:val="20"/>
        </w:rPr>
        <w:t>а) осуществлять подключение стенда к электропитанию и последующее его отключ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б) подключать и отсоединять любые электрические кабели, провода, заземления и другие соединения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) притрагиваться к неизолированным частям любых проводов, к радиаторам и трубопроводам систем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г) работать при отсутствии света или недостаточном освещении.</w:t>
      </w:r>
    </w:p>
    <w:p>
      <w:pPr>
        <w:pStyle w:val="TextBodyIndent"/>
        <w:spacing w:lineRule="auto" w:line="288"/>
        <w:ind w:firstLine="284"/>
        <w:jc w:val="both"/>
        <w:rPr/>
      </w:pPr>
      <w:r>
        <w:rPr>
          <w:sz w:val="20"/>
        </w:rPr>
        <w:t>4. Обо всех замеченных неисправностях на установке немедленно докладывать преподавателю и до их полного устранения к выполнению работы не приступа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Цель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 Экспериментально определить величину средней массовой теплоемкости воздуха при постоянном давлени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, в интервале температур от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 xml:space="preserve">д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2. Сравнить найденную величину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с ее значением из справочных данных [1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3.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>. Сравнить данные теплоемкости с соответствующими теплоемкостями идеального двухатомного воздух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2. Основные теоретическ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еплоемкостью тела называется количество теплоты, необходимое для нагревания тела на один граду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Если теплоемкость отнесена к какой-либо количественной единице вещества, то ее называют удельн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Различают три вида удельных теплоемкост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 – массовая теплоемкость (количество теплоты, необходимое для изменения температуры 1кг вещества на один градус), к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– мольная теплоемкость (количество теплоты, необходимое для изменения температуры 1кмоля (киломоля) вещества на один градус), к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</w:rPr>
        <w:t xml:space="preserve"> – объемная теплоемкость (количество теплоты, необходимое для изменения температуры единицы объема вещества на один градус), кДж/(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Обычно за объемную теплоемкость в нормативных расчетах [2] принимают количество теплоты, необходимое для изменения температуры на один градус такого количества вещества, которое при нормальных физических условиях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=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=760 мм рт.ст.) занимает объем в 1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в кДж/(н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уществуют соотношения между всеми удельными теплоемкостями: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(2.1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    (2.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плотность воздуха при нормальных условиях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=22,4 – объем 1 киломоля при нормальных условиях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кмоль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еплоемкость – функция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ля практических целей важно знать величину теплоемкости при постоянном давлении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и при постоянном объеме с</w:t>
      </w:r>
      <w:r>
        <w:rPr>
          <w:rFonts w:cs="Arial" w:ascii="Arial" w:hAnsi="Arial"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 собой изобарные и изохорные теплоемкости связаны законом Майера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>,                                        (2.3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(2.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" w:ascii="Arial" w:hAnsi="Arial"/>
          <w:sz w:val="20"/>
        </w:rPr>
        <w:t>,                                 (2.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eastAsia="Symbol" w:cs="Symbol" w:ascii="Symbol" w:hAnsi="Symbol"/>
          <w:sz w:val="20"/>
          <w:vertAlign w:val="subscript"/>
        </w:rPr>
        <w:t></w:t>
      </w:r>
      <w:r>
        <w:rPr>
          <w:rFonts w:cs="Arial" w:ascii="Arial" w:hAnsi="Arial"/>
          <w:sz w:val="20"/>
        </w:rPr>
        <w:t>=8314 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 – универсальная газовая постоянна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зовая постоянная, 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Теплоемкость реального газа зависит от давления и от температуры. Зависимость теплоемкости газа от давления выражена очень слабо. В зависимости от температуры теплоемкость реального газа подразделяют на истинную и средню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Средней теплоемкость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газа </w:t>
      </w:r>
      <w:r>
        <w:rPr>
          <w:rFonts w:cs="Arial" w:ascii="Arial" w:hAnsi="Arial"/>
          <w:sz w:val="20"/>
        </w:rPr>
        <w:t xml:space="preserve">называется отношение количества теплоты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 xml:space="preserve"> данного процесса к разности температур этого процесс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    </w:t>
      </w:r>
      <w:r>
        <w:rPr>
          <w:rFonts w:cs="Arial" w:ascii="Arial" w:hAnsi="Arial"/>
          <w:sz w:val="20"/>
          <w:lang w:val="en-US"/>
        </w:rPr>
        <w:t xml:space="preserve">                    </w:t>
      </w:r>
      <w:r>
        <w:rPr>
          <w:rFonts w:cs="Arial" w:ascii="Arial" w:hAnsi="Arial"/>
          <w:sz w:val="20"/>
        </w:rPr>
        <w:t xml:space="preserve">         (2.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Истинной теплоемкостью газа</w:t>
      </w:r>
      <w:r>
        <w:rPr>
          <w:rFonts w:cs="Arial" w:ascii="Arial" w:hAnsi="Arial"/>
          <w:sz w:val="20"/>
        </w:rPr>
        <w:t xml:space="preserve"> называется предел, к которому стремится средняя теплоемкость в данном интервале изменения температур, если этот интервал стремится к нулю: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.         </w:t>
      </w:r>
      <w:r>
        <w:rPr>
          <w:rFonts w:cs="Arial" w:ascii="Arial" w:hAnsi="Arial"/>
          <w:sz w:val="20"/>
          <w:lang w:val="en-US"/>
        </w:rPr>
        <w:t xml:space="preserve">                      </w:t>
      </w:r>
      <w:r>
        <w:rPr>
          <w:rFonts w:cs="Arial" w:ascii="Arial" w:hAnsi="Arial"/>
          <w:sz w:val="20"/>
        </w:rPr>
        <w:t xml:space="preserve">    (2.7)</w:t>
      </w:r>
    </w:p>
    <w:p>
      <w:pPr>
        <w:pStyle w:val="Normal"/>
        <w:spacing w:lineRule="atLeast" w:line="20"/>
        <w:ind w:firstLine="284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eastAsia="Arial" w:cs="Arial" w:ascii="Arial" w:hAnsi="Arial"/>
          <w:sz w:val="12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В данной работе опытным путем определяется средняя массовая изобарная теплоемкость воздуха в конкретном температурном интервале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  <w:t xml:space="preserve">3. Описание экспериментальной установки и порядок </w:t>
      </w:r>
    </w:p>
    <w:p>
      <w:pPr>
        <w:pStyle w:val="Heading1"/>
        <w:ind w:hanging="0"/>
        <w:rPr/>
      </w:pPr>
      <w:r>
        <w:rPr>
          <w:b/>
          <w:sz w:val="20"/>
        </w:rPr>
        <w:t>проведения опы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Схемы экспериментальной установки и ее рабочего участка представлены на рисунке.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 xml:space="preserve">Обозначения элементов установки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кнопка включения установки; 2 – кнопка включения компрессора; 3 – кнопка включения электронагревателя; 4 – ротаметр; 5 – цифровой прибор 2ТПМО; 6 – тумблер включения прибора 2ТПМО; 7 – тумблер переключения измерения напряжений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; 8 – разъемы для подключения вольтметра; 9 – вольтметр; 10 – соединительные провода; 11 – компрессор; 12 – холодильник; 13 – стеклянная трубка; 14 – сосуд Дюара; 15 – нагреватель; 16 – образцовое сопротивление; 17 – выпускное отверстие; 18 – источник постоянного тока; 19, 20 – термопары; 21 – регуляторы напряжения; 22 – кнопки подключения термопар к прибору 2ТПМО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оздух из помещения лаборатории компрессором 11 подается через спиральную трубку – холодильник 12 и ротаметр 4 по стеклянной трубке 13 в сосуд Дюара 14. В трубке 13 находится нихромовый нагреватель 15, к которому последовательно подключено образцовое сопротивление 16 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0,1 Ом). Проходя через трубку 13, воздух нагревается и удаляется из сосуда Дюара 14 через отверстие 17 в помещение лаборатории. Нагреватель 15 подсоединен к источнику постоянного тока 18. Напряжение на нагревателе 15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) и напряжение на образцовом сопротивлении 16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) измеряются вольтметром 9. Температуры воздуха на входе в сосуд Дюар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на выходе из нег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змеряются с помощью термопар 19 и 20, подключенных к цифровому прибору 5 (2ТПМО).</w:t>
      </w:r>
    </w:p>
    <w:p>
      <w:pPr>
        <w:sectPr>
          <w:footerReference w:type="default" r:id="rId6"/>
          <w:footerReference w:type="first" r:id="rId7"/>
          <w:type w:val="nextPage"/>
          <w:pgSz w:w="8420" w:h="11906"/>
          <w:pgMar w:left="1134" w:right="1134" w:gutter="0" w:header="0" w:top="1134" w:footer="68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3136" w:dyaOrig="7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3pt;height:237.55pt" filled="f" o:ole="">
            <v:imagedata r:id="rId9" o:title=""/>
          </v:shape>
          <o:OLEObject Type="Embed" ProgID="" ShapeID="ole_rId8" DrawAspect="Content" ObjectID="_1751571673" r:id="rId8"/>
        </w:objec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60" w:after="0"/>
        <w:ind w:left="1701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а)                                                                                                          б)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1906" w:h="8420"/>
          <w:pgMar w:left="1077" w:right="1077" w:gutter="0" w:header="0" w:top="1134" w:footer="851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97" w:right="3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Экспериментальная установка (а) и схема ее рабочей части (б)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Подсоединить вольтметр 9 с помощью проводов 10 к разъемам 8 на передней панели стенда и поставить его регулятор в режим измерения напряжения постоянного тока до 20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Кнопкой 1 подключить установку к электро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ой 2 включить компр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Кнопкой 6 включить прибор измерения темпера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Тумблер 7 установить в поло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Включить питание электронагревателя кнопкой 3 на блоке источника постоянного тока 18 и установить на нем регуляторами 21, ориентируясь по прибору 9, первоначальное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=4 В (тумблер 7 в полож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Переключить тумблер 7 в полож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и замерить по прибору 9 напряжение на образцовом сопротивлении. Значения напряжений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записать в журнал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Через 2 – 3 минуты, когда холодный воздух выйдет из сосуда, а сам сосуд Дюара прогреется внутри, снять значения температур на входе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выходе из сосуд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по прибору 5, подключая соответствующие термопары кнопками 22. Записать эти температуры и показания ротаметра 4 по отметкам его шкалы (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) в журнал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Пункты 5 – 8 повторить для последующих значений напряжения на нагревателе. По указанию преподавателя напряжения устанавливаются в диапазоне от 6 до 14 В. Замеры рекомендуется производить через 3 – 5 минут после установки каждого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Выключение установки ведется путем последовательных отключений: нагревателя –  регуляторами 21 и кнопкой 3; компрессора – кнопкой 2; электропитания – кнопкой 1; прибора 9 – отсоединением проводов 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Примечание. При необходимости выполнения повторной серии опытов установка должна быть охлаждена посредством включения компрессора при выключенном нагревате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 xml:space="preserve">После неполного охлаждения установки также можно выполнять опыты, но необходимо установить такое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i/>
          <w:sz w:val="20"/>
        </w:rPr>
        <w:t xml:space="preserve"> на нагревателе, которое обеспечит нагрев воздуха выше температуры на выходе из сосуда Дюара, ориентируясь на температур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 xml:space="preserve"> и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i/>
          <w:sz w:val="20"/>
        </w:rPr>
        <w:t xml:space="preserve"> по результатам предыдущих испытани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Дата «__»______200   г. Подпись преподавателя  ___________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пись студента   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тмосферное давление В=__ мм рт. ст.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термометра в лаборатори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=__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7"/>
        <w:gridCol w:w="896"/>
        <w:gridCol w:w="897"/>
        <w:gridCol w:w="899"/>
        <w:gridCol w:w="1298"/>
      </w:tblGrid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ы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В журнале наблюдений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 на шкале ротаметра, соответствующее положению его поплавка во время опы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4. Методика обработки результатов экспери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ервоначально определяется расход воздуха через установку. Для этого необходимо перевести показания ротаметра в массовый расход воздух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дуировочная шкала ротаметра приведена в табл. 1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  <w:sz w:val="16"/>
        </w:rPr>
        <w:t>Таблица 1. Градуировочная шкала ротамет</w:t>
      </w:r>
      <w:r>
        <w:rPr/>
        <w:t>р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61"/>
        <w:gridCol w:w="861"/>
        <w:gridCol w:w="861"/>
        <w:gridCol w:w="861"/>
        <w:gridCol w:w="861"/>
      </w:tblGrid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N,</w:t>
            </w:r>
            <w:r>
              <w:rPr>
                <w:rFonts w:cs="Arial" w:ascii="Arial" w:hAnsi="Arial"/>
                <w:sz w:val="16"/>
              </w:rPr>
              <w:t xml:space="preserve"> число д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асход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>, л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58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асход при параметрах воздуха: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=24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>=755 мм рт. ст., ρ</w:t>
            </w:r>
            <w:r>
              <w:rPr>
                <w:rFonts w:cs="Arial" w:ascii="Arial" w:hAnsi="Arial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sz w:val="16"/>
              </w:rPr>
              <w:t>=1,18 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ерерасчет объемного расхода воздуха с параметров градуировочной шкалы ротаметра на действительные параметры воздуха выполн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0"/>
        </w:rPr>
        <w:t>,                                         (4.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0"/>
        </w:rPr>
        <w:t xml:space="preserve"> – объемный расход воздуха по градуировочной таблице ротаметра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ный расход воздуха в пересчете на параметры воздуха перед ротаметром в опыте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– плотность воздуха по градуировочной таблице ротаметра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плотность воздуха при его параметрах на входе в ротаметр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воздуха на входе в ротаметр определяется по уравнению состояния идеального газ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(4.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Р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давление воздуха на входе в ротаметр, принимается равным атмосферному давле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температура воздуха на входе в ротамет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Массовый расход воздуха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, кг/с, через установку рассчитывается по уравн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rial" w:ascii="Arial" w:hAnsi="Arial"/>
          <w:sz w:val="20"/>
        </w:rPr>
        <w:t>.                                     (4.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олученную величину расхода воздуха записывают в таблицу результатов обработки опытных данных (см. табл. 2)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  <w:sz w:val="16"/>
        </w:rPr>
        <w:t>Таблица 2. Результаты обработки опытных дан</w:t>
      </w:r>
      <w:r>
        <w:rPr/>
        <w:t>ны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649"/>
        <w:gridCol w:w="650"/>
        <w:gridCol w:w="648"/>
        <w:gridCol w:w="650"/>
        <w:gridCol w:w="649"/>
        <w:gridCol w:w="650"/>
        <w:gridCol w:w="648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∆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,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Далее определяется электрическая мощность нагревателя по напряжению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и то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 Электрический ток, проходящий через нагреватель, рассчитыва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   (4.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образцовое сопротивление 0,1 Ом, подключенное последовательно с нагревател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напряжение на образцовом сопротивл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Определение средней массовой изобарной теплоемкости воздуха может выполняться двумя способами [3]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пределение теплоемкости без учета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 этом варианте расчета считается, что вся теплота нагревателя идет только на нагрев воздуха и соответствует выражен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0"/>
        </w:rPr>
        <w:t>,                                          (4.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∆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– разница температур воздуха на выходе из сосуд Дюар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входе в нег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счетное выражение средней массовой изобарной теплоемкости воздуха в этом случае будет соответствовать виду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Δt</m:t>
            </m:r>
          </m:den>
        </m:f>
      </m:oMath>
      <w:r>
        <w:rPr>
          <w:rFonts w:cs="Arial" w:ascii="Arial" w:hAnsi="Arial"/>
          <w:sz w:val="20"/>
        </w:rPr>
        <w:t>.                                     (4.6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ение теплоемкости с учетом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ри наличии передачи или получения теплоты воздухом со стороны внешней среды в правую часть выражения (4.5) необходимо добавить второе слагаемо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>,                              (4.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 xml:space="preserve"> – внешняя теплота, подведенная к воздуху или отведенная от н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Внешняя теплота может быть как положительной, так и отрицательной. При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 xml:space="preserve">&gt;0 происходят потери теплоты во внешнюю среду через стенки сосуда Дюара или часть теплоты электронагревателя идет на прогрев стенок этого сосуда. В случае когда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>&lt;0, нагрев воздуха частично осуществляется за счет того, что сосуд Дюара имеет температуру выше, чем температура воздуха в нем (такое возможно, когда опыт проводится на неостывшей установке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чета внешней теплоты при определении теплоемкости принимаем в качестве постоянных расход воздуха, теплоемкость воздуха и внешнюю теплоту. Определение теплоемкости в этом случае ведется по результатам двух опытов. Записав уравнение (4.7) для двух опытов как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 вычтя из первого второе, получим соотношение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.                     (4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счетное выражение средней массовой изобарной теплоемкости воздуха в этом случае вырази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</w:rPr>
        <w:t>.                               (4.9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екомендуется выполнить расчеты средней массовой изобарной теплоемкости воздуха по обеим методик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Далее необходимо сравнить найденную величину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с ее значением из справочных данных [1] и оценить относительную погрешность опытных результатов по сравнению со справочными данными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Таблица 3. </w:t>
      </w:r>
      <w:r>
        <w:rPr>
          <w:rFonts w:cs="Arial" w:ascii="Arial" w:hAnsi="Arial"/>
          <w:b/>
          <w:sz w:val="16"/>
          <w:lang w:val="en-US"/>
        </w:rPr>
        <w:t>Теплое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b/>
          <w:sz w:val="16"/>
          <w:lang w:val="en-US"/>
        </w:rPr>
        <w:t>кост</w:t>
      </w:r>
      <w:r>
        <w:rPr>
          <w:rFonts w:cs="Arial" w:ascii="Arial" w:hAnsi="Arial"/>
          <w:b/>
          <w:sz w:val="16"/>
        </w:rPr>
        <w:t>и</w:t>
      </w:r>
      <w:r>
        <w:rPr>
          <w:rFonts w:cs="Arial" w:ascii="Arial" w:hAnsi="Arial"/>
          <w:b/>
          <w:sz w:val="16"/>
          <w:lang w:val="en-US"/>
        </w:rPr>
        <w:t xml:space="preserve"> воздух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8"/>
        <w:gridCol w:w="957"/>
        <w:gridCol w:w="957"/>
        <w:gridCol w:w="959"/>
        <w:gridCol w:w="957"/>
        <w:gridCol w:w="517"/>
      </w:tblGrid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редние теплоемкости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плоемкости идеального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На основании определенной опытным путем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>. Сравнить данные теплоемкости с соответствующими теплоемкостями идеального двухатомного воздуха, используя расчетные выражения этих теплоемкостей, полученных в соответствии с молекулярно-кинетической теорией идеального газа [2]. Результаты расчетов свести в таблицу (см. табл. 3)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5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работы и ее ц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Основные теоретические положения, используемые в установке, для определения средней массовой теплоемкости воздух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здел обработки опытных данных и расчет средней массовой изобарной теплоемкости воздуха. Здесь обязательно наличие табл.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счет средних удельных теплоемкостей воздуха при постоянном давлении и объеме, коэффициента Пуасс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счет удельных теплоемкостей идеального воздуха при постоянном давлении и объеме, коэффициента Пуассона в соответствии с молекулярно-кинетической теорией идеальных газ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определенных в опытах теплоемкостей и выводы об их погрешности. Здесь обязательно наличие табл. 3.</w:t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трольные вопросы для отчета по работе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йте определение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Напишите уравнение состояния идеального газа для 1 кг, 1 кмоль и для произвольного массового количества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теплоем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удельных теплоемкостей, приведите их расчетные выражения и раз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Укажите аналитическую связь между удельными теплоемкостями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изобарных и изохорных теплоемкостей, приведите их расчетные выражения для удельных массовых, объемных и молярных теплоемкостей реаль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В соответствии с молекулярно-кинетической теорией идеальных газов запишите расчетные формулы для удельных массовых, объемных и молярных изобарных и изохорных теплоемкостей идеаль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Напишите формулу Майера для удельных теплоем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понятие средней и истинной теплоемкости. Какую теплоемкость Вы определили в опы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сните по схеме рабочего участка принцип работы экспериментальной установки по определению теплоемкости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оясните методику определения и расчета массового расхода воздуха в Ваших опы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сните принцип определения теплоты, затраченной на нагрев воздуха в Вашем оп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оясните методики расчета теплоемкости воздуха в Вашем опыте: без учета внешнего теплообмена, с учетом внешней теплоты, подведенной (отведенной) от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роанализируйте удельные средние теплоемкости воздуха и соответствующие им теплоемкости идеального воздуха по данным табл. 3. Поясните в чем принципиальное отличие этих теплоем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 каком давлении воздуха в сосуде Дюара проводился опыт? Объясните, зачем установлен теплообменник после компр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ие величины необходимы для расчета плотности воздуха на входе в ротаметр и по каким приборам они определ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Сравните результаты опыта с данными таблицы термодинамических свойств воздуха и оцените погрешность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ая из теплоемкостей больше – изобарная или изохорная, – и почему? Напишите уравнение первого закона термодинамики для замкну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 зависит удельная массовая изобарная теплоемкость идеального газа от его молекулярной массы и числа атомов в молекуле?</w:t>
      </w:r>
      <w:r>
        <w:br w:type="page"/>
      </w:r>
    </w:p>
    <w:p>
      <w:pPr>
        <w:pStyle w:val="Heading5"/>
        <w:ind w:left="187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5"/>
        <w:ind w:left="0" w:hanging="0"/>
        <w:rPr>
          <w:sz w:val="16"/>
        </w:rPr>
      </w:pPr>
      <w:r>
        <w:rPr>
          <w:sz w:val="16"/>
        </w:rPr>
        <w:t>Библиографический список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sz w:val="16"/>
          <w:szCs w:val="16"/>
        </w:rPr>
        <w:t xml:space="preserve">Чухин И.М. </w:t>
      </w:r>
      <w:r>
        <w:rPr>
          <w:rFonts w:cs="Arial" w:ascii="Arial" w:hAnsi="Arial"/>
          <w:sz w:val="16"/>
          <w:szCs w:val="16"/>
        </w:rPr>
        <w:t>Термодинамические свойства воздуха: Справ. материалы и метод. указания для определения термодинамических свойств воздуха с учетом влияния температуры на их изобарную и изохорную теплоемкость / Иван. гос. энерг.  ун-т. – Иваново, 2001. – 36 с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Коновалов В.И.</w:t>
      </w:r>
      <w:r>
        <w:rPr>
          <w:rFonts w:cs="Arial" w:ascii="Arial" w:hAnsi="Arial"/>
          <w:sz w:val="16"/>
          <w:szCs w:val="16"/>
        </w:rPr>
        <w:t xml:space="preserve"> Техническая термодинамика / Иван. гос. энерг.  ун-т. – Иваново, 1995. – 464 с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>Зубарев В.Н., А.А. Александров, Охотин В.С.</w:t>
      </w:r>
      <w:r>
        <w:rPr>
          <w:rFonts w:cs="Arial" w:ascii="Arial" w:hAnsi="Arial"/>
          <w:sz w:val="16"/>
          <w:szCs w:val="16"/>
        </w:rPr>
        <w:t xml:space="preserve"> Практикум по технической термодинамике: Учеб. пособие для вузов. – М: Энергоатомиздат, 1986. – 304 с.</w:t>
      </w:r>
    </w:p>
    <w:p>
      <w:pPr>
        <w:pStyle w:val="Heading5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pacing w:val="20"/>
          <w:sz w:val="20"/>
        </w:rPr>
      </w:pPr>
      <w:r>
        <w:rPr>
          <w:sz w:val="20"/>
        </w:rPr>
        <w:t>Содержание</w:t>
      </w:r>
    </w:p>
    <w:p>
      <w:pPr>
        <w:pStyle w:val="Normal"/>
        <w:ind w:left="187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Требования по технике безопасности ……………………………… 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Цель работы ………………………………</w:t>
      </w:r>
      <w:r>
        <w:rPr>
          <w:sz w:val="20"/>
        </w:rPr>
        <w:t>….………………………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сновные теоретические положения ….………………………… 4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3. Описание экспериментальной установки и порядок </w:t>
      </w:r>
    </w:p>
    <w:p>
      <w:pPr>
        <w:pStyle w:val="TextBodyIndent"/>
        <w:rPr>
          <w:sz w:val="20"/>
        </w:rPr>
      </w:pPr>
      <w:r>
        <w:rPr>
          <w:sz w:val="20"/>
        </w:rPr>
        <w:t>Проведения опыта ………………….…………………………....……. 6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Методика обработки результатов эксперимента.………..…..... 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Требования к оформлению отчета…………………………..…. 1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Контрольные вопросы для отчета по работе …….…………... 13</w:t>
      </w:r>
    </w:p>
    <w:p>
      <w:pPr>
        <w:pStyle w:val="Heading7"/>
        <w:spacing w:lineRule="auto" w:line="360" w:before="0" w:after="0"/>
        <w:rPr>
          <w:sz w:val="20"/>
        </w:rPr>
      </w:pPr>
      <w:r>
        <w:rPr>
          <w:sz w:val="20"/>
        </w:rPr>
        <w:t>Библиографический список ..………………………………….……. 15</w:t>
      </w:r>
    </w:p>
    <w:p>
      <w:pPr>
        <w:sectPr>
          <w:footerReference w:type="default" r:id="rId12"/>
          <w:type w:val="nextPage"/>
          <w:pgSz w:w="8420" w:h="11906"/>
          <w:pgMar w:left="1134" w:right="1134" w:gutter="0" w:header="0" w:top="1134" w:footer="68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ПРЕДЕЛЕНИЕ СРЕДНЕЙ МАССОВОЙ ИЗОБАРНОЙ ТЕПЛОЕМКОСТИ ВОЗДУХА</w:t>
      </w:r>
    </w:p>
    <w:p>
      <w:pPr>
        <w:pStyle w:val="Heading2"/>
        <w:spacing w:before="120" w:after="0"/>
        <w:rPr/>
      </w:pPr>
      <w:r>
        <w:rPr>
          <w:sz w:val="20"/>
        </w:rPr>
        <w:t>Методические указания для выполнения лабораторной работы</w:t>
      </w:r>
    </w:p>
    <w:p>
      <w:pPr>
        <w:pStyle w:val="Heading2"/>
        <w:spacing w:before="120" w:after="0"/>
        <w:rPr/>
      </w:pPr>
      <w:r>
        <w:rPr>
          <w:sz w:val="20"/>
        </w:rPr>
        <w:t>Составители: ЧУХИН Иван Михайлович</w:t>
      </w:r>
    </w:p>
    <w:p>
      <w:pPr>
        <w:pStyle w:val="Heading2"/>
        <w:ind w:left="2552" w:hanging="0"/>
        <w:jc w:val="left"/>
        <w:rPr>
          <w:sz w:val="20"/>
        </w:rPr>
      </w:pPr>
      <w:r>
        <w:rPr>
          <w:sz w:val="20"/>
        </w:rPr>
        <w:t>ПЕКУНОВА Анна Витальевна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Редактор Н.С. Работае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ензия ИД № 05285 от 4.07.01 г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Подписано в печать  17.05.2005 г. Формат 6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84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/1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мага писчая. Печать офсетная. Усл.печ.л. 0,93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раж 100 экз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аз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УВПО «Ивановский государственный энергетиче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университет имени В.И.Ленин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03 Иваново, ул.Рабфаковская, 3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ечатано в РИО ГОУВПО ИГЭУ</w:t>
      </w:r>
    </w:p>
    <w:sectPr>
      <w:footerReference w:type="default" r:id="rId13"/>
      <w:footerReference w:type="first" r:id="rId14"/>
      <w:type w:val="nextPage"/>
      <w:pgSz w:w="8420" w:h="11906"/>
      <w:pgMar w:left="1134" w:right="1134" w:gutter="0" w:header="0" w:top="1134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;Times New Roman" w:hAnsi="Pragmatica;Times New Roman" w:cs="Pragmatica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n"/>
    <w:basedOn w:val="Normal"/>
    <w:qFormat/>
    <w:pPr>
      <w:spacing w:before="100" w:after="10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6:00Z</dcterms:created>
  <dc:creator>Чухин Иван</dc:creator>
  <dc:description/>
  <dc:language>en-US</dc:language>
  <cp:lastModifiedBy>Scorpic</cp:lastModifiedBy>
  <cp:lastPrinted>2005-10-14T15:36:00Z</cp:lastPrinted>
  <dcterms:modified xsi:type="dcterms:W3CDTF">2025-03-27T11:06:00Z</dcterms:modified>
  <cp:revision>2</cp:revision>
  <dc:subject/>
  <dc:title>ОПИСАНИЕ ЕКСПЕРИМЕНТАЛЬНОЙ УСТАНОВКИ</dc:title>
</cp:coreProperties>
</file>