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3:1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фессиональной терминологии в сфере электроэнергетики и оперативно-диспетчерского управления в рамках перевода текстов и научных статей. Знакомство с ключевыми технологиями зарубежных системных операто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78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презентации/самопрезентации на иностранном языке для представления результатов профессиональной деятельности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4-10T10:45:00Z</dcterms:modified>
  <cp:revision>91</cp:revision>
  <dc:subject/>
  <dc:title>ГОУ ВПО  «Ивановский государственный энергетический университет имени В</dc:title>
</cp:coreProperties>
</file>