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занятий дополнительного профессионального обучения по программе </w:t>
      </w:r>
    </w:p>
    <w:p>
      <w:pPr>
        <w:pStyle w:val="Normal"/>
        <w:ind w:firstLine="539"/>
        <w:jc w:val="center"/>
        <w:rPr/>
      </w:pPr>
      <w:r>
        <w:rPr>
          <w:b/>
          <w:bCs/>
        </w:rPr>
        <w:t xml:space="preserve">«Релейная защита и автоматика электроэнергетических систем»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 2024-2025 год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ервый год обучения, второй этап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48"/>
        <w:gridCol w:w="7283"/>
        <w:gridCol w:w="1008"/>
        <w:gridCol w:w="1801"/>
        <w:gridCol w:w="228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04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0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презентации/самопрезентации на иностранном языке для представления результатов профессиональной деятельност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С.Ю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321а</w:t>
            </w:r>
          </w:p>
        </w:tc>
      </w:tr>
      <w:tr>
        <w:trPr>
          <w:trHeight w:val="78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0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дготовки публичного доклада специалиста в области управления режимами электроэнергетических систем. Подготовка, заслушивание и обсуждение докладов по темам (ориентировочно):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-«Оперативно-диспетчерское управление Единой энергетической системы России. Структура оперативно-диспетчерского управления. Основные задачи и функции АО «СО ЕЭС»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-«Особенности управления электроэнергетическими режимами параллельной работы Единой энергетической системы России и энергосистем иностранных государств»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-«Особенности управления электроэнергетическими режимами параллельной работы энергосистем европейской сети системных операторов передачи электроэнергии ‒ ENTSO-E»;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 xml:space="preserve">-«Параллельная работа энергосистем государств мира. Оперативно-диспетчерское управление в иностранных государствах: особенности реализации и перспективы»;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 xml:space="preserve">-«Регулирование частоты и перетоков активной мощности в электроэнергетических системах России и иностранных государств»;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Регулирование напряжения в электроэнергетических системах России и иностранных государств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С.Ю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321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9:00Z</dcterms:created>
  <dc:creator>Egorov</dc:creator>
  <dc:description/>
  <cp:keywords/>
  <dc:language>en-US</dc:language>
  <cp:lastModifiedBy>Natalya NK</cp:lastModifiedBy>
  <cp:lastPrinted>2022-12-08T11:48:00Z</cp:lastPrinted>
  <dcterms:modified xsi:type="dcterms:W3CDTF">2025-04-18T09:28:00Z</dcterms:modified>
  <cp:revision>93</cp:revision>
  <dc:subject/>
  <dc:title>ГОУ ВПО  «Ивановский государственный энергетический университет имени В</dc:title>
</cp:coreProperties>
</file>