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/>
      </w:pPr>
      <w:r>
        <w:rPr>
          <w:b/>
          <w:bCs/>
        </w:rPr>
        <w:t xml:space="preserve">«Релейная защита и автоматика электроэнергетических систем»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4-2025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вый год обучения, второй этап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48"/>
        <w:gridCol w:w="7283"/>
        <w:gridCol w:w="1008"/>
        <w:gridCol w:w="1801"/>
        <w:gridCol w:w="228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4.2025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7:4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змерения, сбора и передачи информ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змерительные преобразовател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налы межуровневого обмена для передачи данны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конечное оборудование каналов связ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ередающие устрой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иёмо-передающие устройства (центральная приемо-передающая станц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токолы передачи дан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ников А.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0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дготовки публичного доклада специалиста в области управления режимами электроэнергетических систем. Подготовка, заслушивание и обсуждение докладов по темам (ориентировочн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С.Ю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321а</w:t>
            </w:r>
          </w:p>
        </w:tc>
      </w:tr>
      <w:tr>
        <w:trPr>
          <w:trHeight w:val="78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7:4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Новые информационные технологии и направления автоматизации:</w:t>
            </w:r>
          </w:p>
          <w:p>
            <w:pPr>
              <w:pStyle w:val="Style16"/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задачи и компоненты;</w:t>
            </w:r>
          </w:p>
          <w:p>
            <w:pPr>
              <w:pStyle w:val="Style16"/>
              <w:tabs>
                <w:tab w:val="clear" w:pos="708"/>
                <w:tab w:val="left" w:pos="320" w:leader="none"/>
              </w:tabs>
              <w:overflowPunct w:val="true"/>
              <w:autoSpaceDE w:val="true"/>
              <w:spacing w:before="0" w:after="0"/>
              <w:ind w:left="37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альный и аппаратный состав SCADA/EMS-систем АО «СО ЕЭС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перспективные проекты и направления развития информационных технологий в АО «СО ЕЭС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ников А.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Наталья Ковалёва</cp:lastModifiedBy>
  <cp:lastPrinted>2022-12-08T11:48:00Z</cp:lastPrinted>
  <dcterms:modified xsi:type="dcterms:W3CDTF">2025-04-25T12:03:00Z</dcterms:modified>
  <cp:revision>99</cp:revision>
  <dc:subject/>
  <dc:title>ГОУ ВПО  «Ивановский государственный энергетический университет имени В</dc:title>
</cp:coreProperties>
</file>