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48"/>
        <w:gridCol w:w="7283"/>
        <w:gridCol w:w="1008"/>
        <w:gridCol w:w="1801"/>
        <w:gridCol w:w="228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4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офессиональной терминологии в сфере электроэнергетики и оперативно-диспетчерского управления в рамках перевода текстов и научных статей. Знакомство с ключевыми технологиями зарубежных системных оператор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5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ехнологического режима работы и эксплуатационного состояния линий электропередачи, электротехнического оборудования и устройст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7:4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аточности мер, обеспечивающих надежность работы энергосистемы в ремонтной схеме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-15:0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профессиональной терминологии в сфере электроэнергетики и оперативно-диспетчерского управления в рамках перевода текстов и научных статей. Знакомство с ключевыми технологиями зарубежных системных операторов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4-07T05:34:00Z</dcterms:modified>
  <cp:revision>87</cp:revision>
  <dc:subject/>
  <dc:title>ГОУ ВПО  «Ивановский государственный энергетический университет имени В</dc:title>
</cp:coreProperties>
</file>