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86"/>
        <w:gridCol w:w="5707"/>
        <w:gridCol w:w="1656"/>
        <w:gridCol w:w="2360"/>
        <w:gridCol w:w="211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10.05</w:t>
            </w:r>
          </w:p>
        </w:tc>
        <w:tc>
          <w:tcPr>
            <w:tcW w:w="5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а сутки вперед. Балансирующий рынок: модель, деловые процесс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лов Ю.В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61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-11.5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истемных услуг. Виды системных услуг. Основные деловые процессы АО «СО ЕЭС», реализуемые в рамках функционирования рынка системных услу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следования причин аварий в электроэнергетике, утвержденные постановлением Правительства Российской Федерации от 28.10.2009 № 846 (в актуальной редак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16.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но-изморозевые отложения на линиях электропередачи, схемы и методы плавки гололеда на проводах и грозозащитных тросах линий электропередач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.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1-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раткосрочное планирование электроэнергетических режимов, планирование на сутки вперед, внутрисуточное планирование. Основные требования к диспетчерскому графи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кономической эффективности режи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3.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формирования графиков ремонтов объектов диспетчер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Наталья Ковалёва</cp:lastModifiedBy>
  <cp:lastPrinted>2021-03-17T11:51:00Z</cp:lastPrinted>
  <dcterms:modified xsi:type="dcterms:W3CDTF">2025-04-14T17:06:00Z</dcterms:modified>
  <cp:revision>24</cp:revision>
  <dc:subject/>
  <dc:title>ГОУ ВПО  «Ивановский государственный энергетический университет имени В</dc:title>
</cp:coreProperties>
</file>