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ЭЭФ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А.Ю. Мурзин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«___»_______________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й по программе дополнительной специализированной подготовки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удентов «Релейная защита и автоматика электроэнергетических систем»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гистры 2-ой курс) группы 2-29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10"/>
        <w:gridCol w:w="3677"/>
        <w:gridCol w:w="2351"/>
        <w:gridCol w:w="1102"/>
      </w:tblGrid>
      <w:tr>
        <w:trPr>
          <w:tblHeader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</w:tc>
      </w:tr>
      <w:tr>
        <w:trPr>
          <w:trHeight w:val="139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зор нормативных и технических документов, содержащих требования к составу защит элементов сети 110-220 кВ, а также методики расчета уставок отдельных видов защит сети 110-220 кВ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лов М.Ю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218</w:t>
            </w:r>
          </w:p>
        </w:tc>
      </w:tr>
      <w:tr>
        <w:trPr>
          <w:trHeight w:val="139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ехнологические защиты трансформаторов и автотрансформаторов. Состав защит. Особенности реализации и выбор параметров срабатывания. Требования нормативной и технической документации к параметрам технологических процессов трансформаторов и автотрансформаторов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ременные программные комплексы для расчета и выбора уставок релейной защиты. Программа расчета токов короткого замыкания и выбор уставок релейной защиты «АРМ СРЗА»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лов М.Ю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218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став схем замещения, подготовка исходных данных, проведение расчетов токов короткого замыкания с применением программы «АРМ СРЗА».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ичные цепи тока. Типовые схемы соединений трансформаторов тока. Погрешности трансформаторов тока; требования к точности  трансформаторов тока и их выбор. определение допустимых нагрузок ТТ. Выбор и проверка ТТ по допустимой погрешности. Расчет времени до насыщения ТТ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бьева Е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ЭУ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32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ребования нормативных документов по организации эксплуатации устройств релейной защиты и автоматики оборудования 110-220 кВ. Стандарт АО «СО ЕЭС» СТО 59012820.29.020.003-2013. Релейная защита и автоматика. Требования к содержанию и оформлению инструкций диспетчерских центров по обслуживанию устройств (комплексов) релейной защиты и автоматики, утвержденные приказом АО «СО ЕЭС» от 14.06.2013 № 256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арова Т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21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четы уставок устройств релейной защиты с применением программы «АРМ СРЗА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лов М.Ю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218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алы связи РЗ и ПА. Устройства передачи команд РЗ и ПА по ВЧ каналам связи и волоконно-оптическим каналам связи (ВОКС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ев А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218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ичные цепи напряжения. Схемы соединения трансформаторов напряжения. Погрешности трансформаторов напряжения. Выбор и проверка защитных аппаратов для вторичных цепей релейной защиты и автоматик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бьева Е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ЭУ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3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Мурзина И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28:00Z</dcterms:created>
  <dc:creator>user</dc:creator>
  <dc:description/>
  <cp:keywords/>
  <dc:language>en-US</dc:language>
  <cp:lastModifiedBy>Irina</cp:lastModifiedBy>
  <cp:lastPrinted>2021-04-08T14:49:00Z</cp:lastPrinted>
  <dcterms:modified xsi:type="dcterms:W3CDTF">2025-04-17T11:46:00Z</dcterms:modified>
  <cp:revision>5</cp:revision>
  <dc:subject/>
  <dc:title>Утверждаю:</dc:title>
</cp:coreProperties>
</file>