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нятий дополнительного профессионального обучения по программе </w:t>
      </w:r>
      <w:r>
        <w:rPr>
          <w:b/>
          <w:bCs/>
        </w:rPr>
        <w:t>«Управление режимами электроэнергетических систем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этап)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00"/>
        <w:gridCol w:w="7853"/>
        <w:gridCol w:w="1100"/>
        <w:gridCol w:w="1703"/>
        <w:gridCol w:w="21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, день нед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зан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.04.202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5.35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/>
              <w:t>Формирование и применение ранжированных перечней генератор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С.Б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561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0-17.2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определению объемов и размещению резервов активной мощности в Единой энергетической системе России при краткосрочном планировании электроэнергетического режима, утвержденные приказом Минэнерго России от 15.10.2018 № 88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4.202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50-11.2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инообразные процессы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-каскадное отключение линий электропередач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-лавина частоты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авина напряжения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В.А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2</w:t>
            </w:r>
          </w:p>
        </w:tc>
      </w:tr>
      <w:tr>
        <w:trPr>
          <w:trHeight w:val="56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0-13.1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режимов синхронных качани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5.3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ощности: модель, основные деловые процессы АО «СО ЕЭС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лов Ю.В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56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0-17.2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7.12.2010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 (в актуальной редакции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4.202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8.1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Классификация систем релейной защиты. Назначение релейной защит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, предъявляемые к устройствам релейной защиты от повреждений. Организация релейной защиты линий электропередачи и оборудован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защит линий электропередачи основной сети 110-750 кВ. Устройство резервирования при отказе выключателей. Порядок действий диспетчерского персонала при срабатывании устройств релейной защи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52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4.202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0-11.2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 xml:space="preserve">Учет планируемых, прогнозируемых изменений эксплуатационного состояния или технологического режима работы линий электропередачи, оборудования, устройств при планировании электроэнергетических режимов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и технологический минимум нагрузки генерирующего оборуд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С.Б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52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0-13.1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остава включенного генерирующего оборудования. Режимные генераторы и электростанции, поставляющие мощность в вынужденном режим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3:00Z</dcterms:created>
  <dc:creator>Egorov</dc:creator>
  <dc:description/>
  <cp:keywords/>
  <dc:language>en-US</dc:language>
  <cp:lastModifiedBy>Natalya NK</cp:lastModifiedBy>
  <cp:lastPrinted>2021-03-17T11:51:00Z</cp:lastPrinted>
  <dcterms:modified xsi:type="dcterms:W3CDTF">2025-04-18T09:36:00Z</dcterms:modified>
  <cp:revision>34</cp:revision>
  <dc:subject/>
  <dc:title>ГОУ ВПО  «Ивановский государственный энергетический университет имени В</dc:title>
</cp:coreProperties>
</file>