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ЭЭФ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А.Ю. Мурзин</w:t>
      </w:r>
    </w:p>
    <w:p>
      <w:pPr>
        <w:pStyle w:val="Normal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«___»_______________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й по программе дополнительной специализированной подготовки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удентов «Релейная защита и автоматика электроэнергетических систем»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гистры 2-ой курс) группы 2-29м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10"/>
        <w:gridCol w:w="3677"/>
        <w:gridCol w:w="2351"/>
        <w:gridCol w:w="1102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</w:tc>
      </w:tr>
      <w:tr>
        <w:trPr>
          <w:trHeight w:val="190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алы связи РЗ и ПА. Устройства передачи команд РЗ и ПА по ВЧ каналам связи и волоконно-оптическим каналам связи (ВОКС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ев А.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тво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218</w:t>
            </w:r>
          </w:p>
        </w:tc>
      </w:tr>
      <w:tr>
        <w:trPr>
          <w:trHeight w:val="190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реализации микропроцессорных (цифровых) токовых защит линий 110-220 кВ (на примере шкафов ШЭ2607, ШЭ2710 (серия 200), терминалов «7SA522», «REL670», Mikon P443, GED60)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н Н.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ЭУ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204</w:t>
            </w:r>
          </w:p>
        </w:tc>
      </w:tr>
      <w:tr>
        <w:trPr>
          <w:trHeight w:val="13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реализации микропроцессорных (цифровых) защит абсолютной селективности линий 110-220 кВ (дифференциально-фазные высокочастотные защиты линий типа «ШЭ2607 08Х», «ШЭ2710 58Х»; дифференциальные защиты линий типа «REL670», Mikon P546, «ШЭ2607 091-093»). Особенности каналов связи на основе оптического волокна, предназначенных для организации ДЗ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н Н.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ЭУ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20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технического обслуживания устройств релейной защиты и автоматики оборудования 110-220 кВ (порядок работ, виды и объём работ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харова Т.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тво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2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Мурзина И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27:00Z</dcterms:created>
  <dc:creator>user</dc:creator>
  <dc:description/>
  <cp:keywords/>
  <dc:language>en-US</dc:language>
  <cp:lastModifiedBy>Irina</cp:lastModifiedBy>
  <cp:lastPrinted>2025-04-22T13:46:00Z</cp:lastPrinted>
  <dcterms:modified xsi:type="dcterms:W3CDTF">2025-04-23T10:34:00Z</dcterms:modified>
  <cp:revision>5</cp:revision>
  <dc:subject/>
  <dc:title>Утверждаю:</dc:title>
</cp:coreProperties>
</file>