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1"/>
        <w:gridCol w:w="7689"/>
        <w:gridCol w:w="1109"/>
        <w:gridCol w:w="1578"/>
        <w:gridCol w:w="19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ло, день нед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текущего и прогнозируемого электроэнергетического режима энергосистемы, принятия решения и включения аварийно отключившихся линий электропередачи, оборудования и устройств, ограничивающих пропускную способность электрической сети или величину резервов активной и реактивной мощности в энергосистеме (энергорайоне), с целью создания наиболее надежной послеаварийной схемы электрических соединений объектов электроэнергет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ЭУ</w:t>
              <w:br/>
              <w:t>В-209б</w:t>
            </w:r>
          </w:p>
        </w:tc>
      </w:tr>
      <w:tr>
        <w:trPr>
          <w:trHeight w:val="42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7: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текущего и прогнозируемого электроэнергетического режима энергосистемы, принятия решения и включения в минимально возможный срок, не превышающий срок аварийной готовности, выведенных в ремонт линий электропередачи, оборудования и устройств, ограничивающих пропускную способность электрической сети или величину резервов активной и реактивной мощности в энергосистеме (энергорайоне), с целью создания наиболее надежной послеаварийной схемы электрических соединений объектов электроэнергетик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1:55*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релейной защиты оборудования объектов электроэнергетики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-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- систем шин и ошинов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- автотрансформаторов и трансформатор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- генераторов и блоков «генератор-трансформатор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- шунтирующих реакто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бслуживание комплексов релейной 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ц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мов Ю.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18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текущего и прогнозируемого электроэнергетического режима энергосистемы, принятия решения и включения отключенных энергопринимающих установок потребителей с контролем частоты и перетоков мощности по контролируемым сечениям, линиям электропередачи и электросетевому оборудованию с целью создания наиболее надежной послеаварийной схемы электрических соединений объектов электроэнергет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ЭУ</w:t>
              <w:br/>
              <w:t>В-209б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7: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Правила перехода энергосистемы на работу в вынужденном режиме и условия работы в вынужденном режиме, утвержденные приказом Минэнерго России от 13.02.2019 № 99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Стандарт АО «СО ЕЭС» СТО 59012820.27.010.002-2020 «Правила перехода на работу в вынужденном режиме», утвержденный приказом АО «СО ЕЭС» от 19.03.2020 № 64 (в актуальной редакции)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ъявления режима с высокими рисками нарушения электроснабжения и взаимодействия диспетчерских центров АО «СО ЕЭС» со штабами по обеспечению безопасности электроснабжения в условиях режима с высокими рисками нарушения электроснабжения, утвержденный приказом АО «СО ЕЭС» от 26.06.2019 № 184 (в актуальной редакции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Natalya NK</cp:lastModifiedBy>
  <cp:lastPrinted>2021-03-17T11:51:00Z</cp:lastPrinted>
  <dcterms:modified xsi:type="dcterms:W3CDTF">2025-05-23T14:22:00Z</dcterms:modified>
  <cp:revision>59</cp:revision>
  <dc:subject/>
  <dc:title>ГОУ ВПО  «Ивановский государственный энергетический университет имени В</dc:title>
</cp:coreProperties>
</file>